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-267970</wp:posOffset>
                </wp:positionV>
                <wp:extent cx="1476375" cy="514985"/>
                <wp:effectExtent l="99060" t="134620" r="628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51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ình Dươ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062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3.8pt;margin-top:-21.1pt;width:116.2pt;height:4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Bình Dương</w:t>
                      </w:r>
                    </w:p>
                  </w:txbxContent>
                </v:textbox>
                <v:path textpathok="t"/>
                <v:textpath on="t" fitshape="t" string="Bình Dương" style="font-family:&quot;Times New Roman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31.05pt;margin-top:1.55pt;width:84.7pt;height:21.7pt;mso-wrap-style:none;v-text-anchor:middle" type="_x0000_t136">
            <v:path textpathok="t"/>
            <v:textpath on="t" fitshape="t" string="DanceSport" style="font-family:&quot;Times New Roman&quot;;font-size:12pt"/>
            <v:fill o:detectmouseclick="t" type="solid" color2="#ff4f0f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GIẢI VÔ ĐỊCH KHIÊU VŨ THỂ THA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ÀNH PHỐ THỦ DẦU MỘT MỞ RỘNG LẦN THỨ I NĂM 2013</w:t>
      </w:r>
    </w:p>
    <w:p>
      <w:pPr>
        <w:pStyle w:val="Normal"/>
        <w:ind w:hanging="0"/>
        <w:jc w:val="center"/>
        <w:rPr/>
      </w:pPr>
      <w:r>
        <w:rPr/>
        <w:t>(Từ ngày 03 – 04/01/0213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t>ĐƠN ĐĂNG KÝ THAM DỰ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Đơn vị: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Họ và tê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Họ và tên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Năm sin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Năm sinh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Điện thoạ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Điện thoại: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ĐĂNG KÝ THAM DỰ NỘI DUNG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276"/>
        <w:gridCol w:w="2835"/>
        <w:gridCol w:w="1559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D – Thiếu nh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, 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ô địch 1 đi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E – Thiếu nh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ô địch 1 đi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D – Thiếu nh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, 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ô địch 1 đi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E – Thiếu nh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phong tr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A – Thanh n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phong tr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B – Thanh n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phong tr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C – Thanh n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phong tr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Hạng D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– Thanh n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C – Solo Thiếu nh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, R. J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Hạng 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Thanh n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D – Solo Thiếu nh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, 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B – Trung niê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E – Solo Thiếu nh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C – Trung niê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E – Solo Thiếu nh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D – Trung niê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E – Solo Thiếu nh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g E – Trung niê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C – Solo Thiếu nh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, R, J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B – Trung niê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D – Solo Thiếu nh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, 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C – Trung niê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E – Solo Thiếu nh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D – Trung niê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E – Solo Thiếu nh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E – Trung niê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C – Solo Thanh n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, R, J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C – Cao n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D – Solo Thanh n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, 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D – Cao n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E – Solo Thanh n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E – Cao n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/>
        <w:ind w:right="-567" w:firstLine="720"/>
        <w:rPr/>
      </w:pPr>
      <w:r>
        <w:rPr/>
        <w:t xml:space="preserve">- </w:t>
      </w:r>
      <w:r>
        <w:rPr>
          <w:b/>
        </w:rPr>
        <w:t>Lưu ý:</w:t>
      </w:r>
      <w:r>
        <w:rPr/>
        <w:t xml:space="preserve"> Hạn chót đăng ký vào ngày 28/12/2012.</w:t>
      </w:r>
    </w:p>
    <w:p>
      <w:pPr>
        <w:pStyle w:val="Normal"/>
        <w:spacing w:lineRule="auto" w:line="276"/>
        <w:ind w:right="-567" w:firstLine="720"/>
        <w:rPr/>
      </w:pPr>
      <w:r>
        <w:rPr/>
        <w:t xml:space="preserve">- </w:t>
      </w:r>
      <w:r>
        <w:rPr>
          <w:b/>
        </w:rPr>
        <w:t>Tiếp nhận:</w:t>
      </w:r>
      <w:r>
        <w:rPr/>
        <w:t xml:space="preserve"> Trung tâm VHTT-Thể thao thành phố Thủ Dầu Một (cơ sở 1). Địa chỉ: số 26, đường Hùng Vương, phường Phú Cường, thành phố Thủ Dầu Một, tỉnh Bình Dương.</w:t>
      </w:r>
    </w:p>
    <w:p>
      <w:pPr>
        <w:pStyle w:val="Normal"/>
        <w:spacing w:lineRule="auto" w:line="276"/>
        <w:ind w:right="-567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Điện thoại liên hệ: 0908524151 (Quang Minh) hoặc 0926742398 (gặp Cường).</w:t>
      </w:r>
    </w:p>
    <w:p>
      <w:pPr>
        <w:pStyle w:val="Normal"/>
        <w:spacing w:lineRule="auto" w:line="276"/>
        <w:ind w:right="-567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 xml:space="preserve">Email: </w:t>
      </w:r>
      <w:hyperlink r:id="rId2">
        <w:r>
          <w:rPr>
            <w:rStyle w:val="InternetLink"/>
          </w:rPr>
          <w:t>binhduongdancesport@yahoo.com.vn</w:t>
        </w:r>
      </w:hyperlink>
    </w:p>
    <w:sectPr>
      <w:type w:val="nextPage"/>
      <w:pgSz w:w="11906" w:h="16838"/>
      <w:pgMar w:left="1701" w:right="1134" w:gutter="0" w:header="0" w:top="113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hduongdancesport@yaho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57:00Z</dcterms:created>
  <dc:creator>Hoang Vu</dc:creator>
  <dc:description/>
  <dc:language>en-US</dc:language>
  <cp:lastModifiedBy>Nguyen Quang Hung</cp:lastModifiedBy>
  <cp:lastPrinted>2002-01-05T22:12:00Z</cp:lastPrinted>
  <dcterms:modified xsi:type="dcterms:W3CDTF">2012-12-16T18:57:00Z</dcterms:modified>
  <cp:revision>2</cp:revision>
  <dc:subject/>
  <dc:title/>
</cp:coreProperties>
</file>